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英国</w:t>
      </w:r>
      <w:r>
        <w:rPr>
          <w:rFonts w:ascii="宋体" w:hAnsi="宋体" w:cs="宋体"/>
          <w:color w:val="000000"/>
          <w:kern w:val="0"/>
          <w:sz w:val="28"/>
          <w:szCs w:val="28"/>
        </w:rPr>
        <w:t>吉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鼻声发射仪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鼻声发射仪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吉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1</w:t>
              <w:b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南宁众义达医疗科技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南宁市兴宁区长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天健世纪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157480</wp:posOffset>
            </wp:positionV>
            <wp:extent cx="1771650" cy="15335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4499610" cy="6172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单一来源采购条件：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满足科室使用需求的，有医疗器械注册证的产品只有一家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申购的产品与科室正在使用的产品配套使用，品牌相一致才能工作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有权威机构的证据证明，除了拟采购品牌以外，使用其他品牌可能会对使用者产生潜在危害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其他特定配套需要的。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ngle</cp:lastModifiedBy>
  <cp:lastPrinted>2020-07-13T14:14:00Z</cp:lastPrinted>
  <dcterms:modified xsi:type="dcterms:W3CDTF">2020-07-31T07:21:33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