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神经肌肉刺激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神经肌肉刺激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神经肌肉刺激治疗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神经肌肉刺激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7-15T06:08: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