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新生儿转运系统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转运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新生儿转运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新生儿转运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0-07-23T08:01: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