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监护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  <w:lang w:eastAsia="zh-CN"/>
        </w:rPr>
        <w:t>监护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LD-S202001</w:t>
      </w:r>
      <w:r>
        <w:rPr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7-13T07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