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短波紫外线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波紫外线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短波紫外线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短波紫外线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13T06:06:3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