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德国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KARL STORZ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单孔腹腔镜镜头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990"/>
        <w:gridCol w:w="712"/>
        <w:gridCol w:w="1440"/>
        <w:gridCol w:w="1784"/>
      </w:tblGrid>
      <w:tr>
        <w:trPr>
          <w:trHeight w:val="585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孔腹腔镜镜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德国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KARL STORZ</w:t>
              <w:b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西利尔康商贸有限公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弯塘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原行署办公大楼第三层右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292735</wp:posOffset>
            </wp:positionV>
            <wp:extent cx="17716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6163945" cy="8860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单一来源采购条件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满足科室使用需求的，有医疗器械注册证的产品只有一家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申购的产品与科室正在使用的产品配套使用，品牌相一致才能工作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有权威机构的证据证明，除了拟采购品牌以外，使用其他品牌可能会对使用者产生潜在危害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其他特定配套需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0-07-13T14:14:00Z</cp:lastPrinted>
  <dcterms:modified xsi:type="dcterms:W3CDTF">2020-07-14T02:46:3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