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大脑生物反馈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大脑生物反馈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LD-S202002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大脑生物反馈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大脑生物反馈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7-09T07:30:2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