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磁刺激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  <w:lang w:eastAsia="zh-CN"/>
        </w:rPr>
        <w:t>磁刺激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S20200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南宁泰昱丰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7-02T08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