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十五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五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9"/>
        <w:gridCol w:w="975"/>
        <w:gridCol w:w="2459"/>
        <w:gridCol w:w="138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封口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觉注意力持续操作测验软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left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48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共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79" w:right="117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5-25T17:25:00Z</cp:lastPrinted>
  <dcterms:modified xsi:type="dcterms:W3CDTF">2020-06-24T00:57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