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设备第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十四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十四</w:t>
      </w:r>
      <w:r>
        <w:rPr>
          <w:rFonts w:ascii="ˎ̥;Times New Roman" w:hAnsi="ˎ̥;Times New Roman" w:cs="ˎ̥;Times New Roman"/>
          <w:sz w:val="24"/>
          <w:szCs w:val="24"/>
        </w:rPr>
        <w:t>批设备</w:t>
      </w:r>
      <w:r>
        <w:rPr>
          <w:sz w:val="24"/>
          <w:szCs w:val="24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5"/>
        <w:gridCol w:w="1139"/>
        <w:gridCol w:w="975"/>
        <w:gridCol w:w="2459"/>
        <w:gridCol w:w="1381"/>
      </w:tblGrid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444444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需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left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扩手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询医学装备科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left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科低速电动马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left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衣套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left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玻璃不锈钢导管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left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屏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六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领取询价资料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询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六、询价时间地点另行通知。询价标时供应商自带询价文件到开标现场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1179" w:right="1179" w:gutter="0" w:header="851" w:top="90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1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0-05-25T17:25:00Z</cp:lastPrinted>
  <dcterms:modified xsi:type="dcterms:W3CDTF">2020-06-16T03:45:46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