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脑电图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脑电图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val="zh-CN"/>
        </w:rPr>
        <w:t>-S20200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三先科技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6-12T15:40:00Z</cp:lastPrinted>
  <dcterms:modified xsi:type="dcterms:W3CDTF">2020-06-12T07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