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后勤零星勤杂服务定点供应商遴选项目二次</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后勤零星勤杂服务定点供应商遴选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6</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后勤零星勤杂服务定点供应商遴选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后勤零星勤杂服务定点供应商遴选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经国家工商管理局有关规定核准登记的经营范围达到本次采购服务要求的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本项目不接收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9</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9</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ind w:firstLine="480"/>
    </w:pPr>
    <w:rPr>
      <w:lang w:val="zh-C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12T14:21:00Z</cp:lastPrinted>
  <dcterms:modified xsi:type="dcterms:W3CDTF">2020-06-11T00:55:5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