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台德国产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红外辐照治疗装置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Hydrosun 75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型设备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855"/>
        <w:gridCol w:w="2356"/>
        <w:gridCol w:w="3065"/>
      </w:tblGrid>
      <w:tr>
        <w:trPr>
          <w:trHeight w:val="585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红外辐照治疗装置（型号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356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江西尕麦商贸有限公司</w:t>
            </w:r>
          </w:p>
        </w:tc>
        <w:tc>
          <w:tcPr>
            <w:tcW w:w="306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江西省南昌市进贤县文港镇工业大道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12700</wp:posOffset>
            </wp:positionV>
            <wp:extent cx="1771650" cy="15335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074285" cy="7225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6" t="-1" r="1623" b="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115560" cy="6554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381" r="2890" b="1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单一来源采购的条件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满足科室使用需求的，有医疗器械注册证的产品只有一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申购的产品与科室正在使用的产品配套使用，品牌相一致才能工作的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有权威机构证据证明，除了拟采购品牌以外，使用其他品牌可能会对使用者产生潜在危害的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其他特定配套需要的。</w:t>
      </w:r>
    </w:p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BYW</cp:lastModifiedBy>
  <cp:lastPrinted>2020-01-13T16:22:00Z</cp:lastPrinted>
  <dcterms:modified xsi:type="dcterms:W3CDTF">2020-06-09T06:46:17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