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母胎监护仪（双胎）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母胎监护仪（双胎）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200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深圳市新维拓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20-06-03T06:3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