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便携式监护仪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便携式监护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2001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久长健医疗设备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7-26T15:22:00Z</cp:lastPrinted>
  <dcterms:modified xsi:type="dcterms:W3CDTF">2020-06-03T06:2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