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经颅磁刺激治疗仪</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经颅磁刺激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3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经颅磁刺激治疗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经颅磁刺激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4</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3</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24</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ind w:firstLine="480"/>
    </w:pPr>
    <w:rPr>
      <w:lang w:val="zh-C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0-07-23T06:21:37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