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八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八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5"/>
        <w:gridCol w:w="1125"/>
        <w:gridCol w:w="1125"/>
        <w:gridCol w:w="1065"/>
        <w:gridCol w:w="1703"/>
      </w:tblGrid>
      <w:tr>
        <w:trPr>
          <w:trHeight w:val="4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超声肿瘤治疗系统单一来源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询医学装备科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道扩张枪泵及球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培养摇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温度实时监测报警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康复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批采购设备继续公告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孤独症评估测验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氏智力检测软件（儿童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批采购设备继续公告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（检）耳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保存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觉注意力持续操作测验软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批采购设备继续公告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HTML5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7-13T19:20:00Z</cp:lastPrinted>
  <dcterms:modified xsi:type="dcterms:W3CDTF">2020-08-07T10:28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