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86"/>
        <w:gridCol w:w="1057"/>
        <w:gridCol w:w="21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2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平离心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迷你旋涡混合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酸度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恒温细菌培养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平摇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向摇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力搅拌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瑞血氧探头单一来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紫外线消毒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陪人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治疗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8-17T17:49:00Z</cp:lastPrinted>
  <dcterms:modified xsi:type="dcterms:W3CDTF">2020-09-09T02:38:0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