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温控银质针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温控银质针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2</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温控银质针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温控银质针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4-10T16:51:00Z</cp:lastPrinted>
  <dcterms:modified xsi:type="dcterms:W3CDTF">2020-10-20T08:35:2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