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十八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八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1"/>
        <w:gridCol w:w="1724"/>
        <w:gridCol w:w="870"/>
        <w:gridCol w:w="1128"/>
        <w:gridCol w:w="125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器械一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清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止血纱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*5.1cm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水冷不沾电凝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链接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孔直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钉（自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螺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*6mm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空气站维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氧气设备带维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试剂耗材：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0-11-24T07:15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