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4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遴选零星家具定点供应商采购项目更正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采购项目名称：遴选零星家具定点供应商采购项目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采购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LZFY-Z202014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采购人名称：柳州市妇幼保健院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话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  <w:t xml:space="preserve">0772-2803905/13978009107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eastAsia="zh-CN"/>
          </w:rPr>
          <w:t>lzfyzb@163.com</w:t>
        </w:r>
      </w:hyperlink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地址：柳州市博园大道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、首次公告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、现对院内磋商文件部分内容做出如下更改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附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技术参数：基材采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E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质环保型刨花板。”更正为：“基材采用优质环保型刨花板或中纤板，三聚氰胺纸饰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E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标准，甲醛释放量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mg/100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或“甲醛释放量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5mg/L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含水率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（见检验报告））。”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附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技术参数：基材采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E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质环保型颗粒板，甲醛释放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3mg/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见检验报告）内容。”更正为：“基材采用优质环保型刨花板或中纤板，优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E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标准，甲醛释放量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mg/100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或“甲醛释放量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5mg/L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含水率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（见检验报告））。”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附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技术参数： 基材采用优质环保中密度纤维板，甲醛释放量小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2mg/100g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水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.62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见检验报告）。”更正为：“基材采用优质环保型刨花板或中纤板，三聚氰胺纸饰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E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标准，甲醛释放量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mg/100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或“甲醛释放量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5mg/L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含水率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见检验报告））。”院内</w:t>
      </w:r>
      <w:r>
        <w:rPr>
          <w:rFonts w:ascii="宋体" w:hAnsi="宋体" w:cs="宋体"/>
          <w:color w:val="000000"/>
          <w:sz w:val="24"/>
          <w:szCs w:val="24"/>
        </w:rPr>
        <w:t>磋商文件涉及以上内容相应更改。其他内容不变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、磋商报名截止时间延长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特此公告。</w:t>
      </w:r>
    </w:p>
    <w:p>
      <w:pPr>
        <w:pStyle w:val="Normal"/>
        <w:spacing w:lineRule="exact" w:line="400"/>
        <w:ind w:firstLine="52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</wp:posOffset>
            </wp:positionH>
            <wp:positionV relativeFrom="paragraph">
              <wp:posOffset>96520</wp:posOffset>
            </wp:positionV>
            <wp:extent cx="1685925" cy="1734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柳州市妇幼保健院招标办公室</w:t>
      </w:r>
    </w:p>
    <w:p>
      <w:pPr>
        <w:pStyle w:val="Normal"/>
        <w:spacing w:lineRule="exact" w:line="40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3T15:18:00Z</cp:lastPrinted>
  <dcterms:modified xsi:type="dcterms:W3CDTF">2020-11-24T08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