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全自动化学发光免疫分析仪采购（</w:t>
      </w:r>
      <w:r>
        <w:rPr>
          <w:rFonts w:cs="宋体;SimSun" w:ascii="宋体;SimSun" w:hAnsi="宋体;SimSun"/>
          <w:b/>
          <w:bCs/>
          <w:sz w:val="32"/>
          <w:szCs w:val="32"/>
        </w:rPr>
        <w:t>GXDDC20201009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全自动化学发光免疫分析仪采购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全自动化学发光免疫分析仪采购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01009-FS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全自动化学发光免疫分析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；如需进一步了解详细内容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详见竞争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www.lzsfy.co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南宁市趣福医疗器械有限公司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南宁市青秀区新民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星时代广场名仕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房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金额：人民币伍拾玖万元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00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               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柳州市妇幼保健院招标办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覃炳、黄燕梅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LZ123</cp:lastModifiedBy>
  <cp:lastPrinted>2020-10-19T10:20:00Z</cp:lastPrinted>
  <dcterms:modified xsi:type="dcterms:W3CDTF">2020-12-02T0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