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氧化碳培养箱（三气培养箱）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二氧化碳培养箱（三气培养箱）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20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中誉仪器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12-03T07:2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