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十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七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1850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724"/>
                              <w:gridCol w:w="1230"/>
                              <w:gridCol w:w="115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配方颗粒质膏方机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需求参数详询医学装备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超高清腹腔镜系统维修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94.5pt;mso-wrap-distance-left:9pt;mso-wrap-distance-right:9pt;mso-wrap-distance-top:0pt;mso-wrap-distance-bottom:0pt;margin-top:13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724"/>
                        <w:gridCol w:w="1230"/>
                        <w:gridCol w:w="115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配方颗粒质膏方机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需求参数详询医学装备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超高清腹腔镜系统维修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设备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设备供应商进行配送，否则磋商无效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20 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缩写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0-11-18T00:36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