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第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三十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维修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第二十九批设备、维修询价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528310" cy="116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4081"/>
                              <w:gridCol w:w="1128"/>
                              <w:gridCol w:w="2522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需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280" w:after="0"/>
                                    <w:ind w:firstLine="241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美敦力动力系统维修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需求参数详询医学装备科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28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彼岸耳鼻喉动力系统维修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91.7pt;mso-wrap-distance-left:9pt;mso-wrap-distance-right:9pt;mso-wrap-distance-top:0pt;mso-wrap-distance-bottom:0pt;margin-top:13.5pt;mso-position-vertical-relative:text;margin-left: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4081"/>
                        <w:gridCol w:w="1128"/>
                        <w:gridCol w:w="2522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4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需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280" w:after="0"/>
                              <w:ind w:firstLine="241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美敦力动力系统维修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需求参数详询医学装备科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28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彼岸耳鼻喉动力系统维修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试剂耗材：如成交供应商为非采购人现有遴选中标的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家试剂耗材供应商，必须委托采购人现有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家试剂耗材供应商进行配送，否则磋商无效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院医学装备科领取询价资料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询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时间地点另行通知。询价标时供应商自带询价文件到开标现场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  <w:bCs/>
    </w:rPr>
  </w:style>
  <w:style w:type="character" w:styleId="Recstatusdesc">
    <w:name w:val="rec-status-desc"/>
    <w:basedOn w:val="Style13"/>
    <w:qFormat/>
    <w:rPr/>
  </w:style>
  <w:style w:type="character" w:styleId="HTML1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2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Rectime">
    <w:name w:val="rec-time"/>
    <w:basedOn w:val="Style13"/>
    <w:qFormat/>
    <w:rPr/>
  </w:style>
  <w:style w:type="character" w:styleId="HTML4">
    <w:name w:val="HTML 变量"/>
    <w:basedOn w:val="Style13"/>
    <w:qFormat/>
    <w:rPr>
      <w:i w:val="fals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6">
    <w:name w:val="HTML 引文"/>
    <w:basedOn w:val="Style13"/>
    <w:qFormat/>
    <w:rPr>
      <w:i w:val="false"/>
    </w:rPr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0-12-14T17:30:00Z</cp:lastPrinted>
  <dcterms:modified xsi:type="dcterms:W3CDTF">2020-12-14T09:30:36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