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大德项目管理有限公司</w:t>
      </w:r>
      <w:r>
        <w:rPr>
          <w:rFonts w:ascii="宋体;SimSun" w:hAnsi="宋体;SimSun" w:cs="宋体;SimSun"/>
          <w:b/>
          <w:bCs/>
          <w:sz w:val="32"/>
          <w:szCs w:val="32"/>
        </w:rPr>
        <w:t>医用钬激光治疗机采购（</w:t>
      </w:r>
      <w:r>
        <w:rPr>
          <w:rFonts w:cs="宋体;SimSun" w:ascii="宋体;SimSun" w:hAnsi="宋体;SimSun"/>
          <w:b/>
          <w:bCs/>
          <w:sz w:val="32"/>
          <w:szCs w:val="32"/>
        </w:rPr>
        <w:t>GXDDC20201015-FS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成交结果公告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西大德项目管理有限公司受柳州市妇幼保健院委托，就</w:t>
      </w:r>
      <w:r>
        <w:rPr>
          <w:rFonts w:ascii="宋体;SimSun" w:hAnsi="宋体;SimSun" w:cs="宋体;SimSun"/>
          <w:bCs/>
          <w:sz w:val="24"/>
          <w:szCs w:val="24"/>
        </w:rPr>
        <w:t>医用钬激光治疗机采购项目</w:t>
      </w:r>
      <w:r>
        <w:rPr>
          <w:rFonts w:ascii="宋体;SimSun" w:hAnsi="宋体;SimSun" w:cs="宋体;SimSun"/>
          <w:sz w:val="24"/>
          <w:szCs w:val="24"/>
        </w:rPr>
        <w:t>采用竞争性磋商方式进行采购，现就本次磋商的成交结果公告如下：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采购项目名称及项目编号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sz w:val="24"/>
        </w:rPr>
        <w:t>医用钬激光治疗机采购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bCs/>
          <w:sz w:val="24"/>
        </w:rPr>
        <w:t>GXDDC20201015-FS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采购项目简要说明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拟采购医用钬激光治疗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台；如需进一步了解详细内容，详见竞争性磋商文件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公告媒体及日期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中国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ebpubservice.com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广西壮族自治区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ztb.gxi.gov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柳州市妇幼保健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www.lzsfy.com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布竞争性磋商公告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磋商信息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磋商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磋商地点：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广西大德项目管理有限公司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五、成交信息：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供应商名称：广西梦卓商贸有限公司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供应商地址：柳州市青云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时代商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-1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金额：人民币伍拾捌万元整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80000.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） </w:t>
      </w:r>
    </w:p>
    <w:p>
      <w:pPr>
        <w:pStyle w:val="Normal"/>
        <w:spacing w:lineRule="exact" w:line="5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本次采购联系事项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：柳州市妇幼保健院                 地址：柳州市博园大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柳州市妇幼保健院招标办           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803905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覃炳、项国桐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120191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公告说明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对成交</w:t>
      </w:r>
      <w:r>
        <w:rPr>
          <w:rFonts w:ascii="宋体;SimSun" w:hAnsi="宋体;SimSun" w:cs="宋体;SimSun"/>
          <w:sz w:val="24"/>
          <w:szCs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异议的，在成交</w:t>
      </w:r>
      <w:r>
        <w:rPr>
          <w:rFonts w:ascii="宋体;SimSun" w:hAnsi="宋体;SimSun" w:cs="宋体;SimSun"/>
          <w:sz w:val="24"/>
          <w:szCs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告发布之日起三个工作日内以书面形式向采购代理机构提出质疑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疑人或投诉人必须按竞争性磋商文件“供应商须知”要求来进行质疑或投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不按规定质疑或投诉的，视为无效质疑或无效投诉，不予受理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2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52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cp:keywords/>
  <dc:language>en-US</dc:language>
  <cp:lastModifiedBy>LZ123</cp:lastModifiedBy>
  <cp:lastPrinted>2020-12-15T17:06:00Z</cp:lastPrinted>
  <dcterms:modified xsi:type="dcterms:W3CDTF">2020-12-16T02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