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</w:rPr>
        <w:t>显微外科手术器械采购项目</w:t>
      </w:r>
      <w:r>
        <w:rPr>
          <w:b/>
          <w:sz w:val="32"/>
          <w:szCs w:val="32"/>
        </w:rPr>
        <w:t>院内磋商结果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color w:val="333333"/>
          <w:kern w:val="0"/>
          <w:sz w:val="28"/>
          <w:szCs w:val="28"/>
        </w:rPr>
        <w:t>显微外科手术器械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</w:rPr>
        <w:t>LZFYLD-S2020043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日进行院内磋商。经磋商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spacing w:lineRule="exact" w:line="500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  <w:lang w:bidi="ar"/>
        </w:rPr>
        <w:t>江西捷业医疗器械有限公司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告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公告，公告期限：从公告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246380</wp:posOffset>
            </wp:positionV>
            <wp:extent cx="1686560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20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7-26T15:22:00Z</cp:lastPrinted>
  <dcterms:modified xsi:type="dcterms:W3CDTF">2020-12-21T08:22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