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  <w:lang w:eastAsia="zh-CN"/>
        </w:rPr>
        <w:t>遴选零星家具定点供应商采购项目院内</w:t>
      </w:r>
      <w:r>
        <w:rPr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遴选零星家具定点供应商采购项目</w:t>
      </w:r>
      <w:r>
        <w:rPr>
          <w:rFonts w:cs="Times New Roman" w:eastAsia="Times New Roman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Z20201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柳州市宁邦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12-29T16:34:00Z</cp:lastPrinted>
  <dcterms:modified xsi:type="dcterms:W3CDTF">2020-12-29T08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