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一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、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一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、维修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22"/>
        <w:gridCol w:w="4385"/>
        <w:gridCol w:w="1303"/>
        <w:gridCol w:w="785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规格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货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牙垫（咬口带带子）Ⅱ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姆萨染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创敷料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*15cm*40ml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避光输液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接头（带延长管）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*20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482"/>
              <w:jc w:val="both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注射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*80TWLB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盒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冲洗连接管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多孔复合聚乙烯醇海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80*20*1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G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供氧管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鼻头，新生儿、早产儿用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罐用艾柱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艾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mm* 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艾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*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艾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艾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20mm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内效贴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*5M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糖原染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AS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碘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lciton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薄膜敷贴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1.5cm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单腔鼻塞式吸氧管（含鼻塞）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套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球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眼衣原体抗原二联检测试剂盒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乳分析仪维修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如成交供应商为非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，必须委托采购人现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进行配送，否则磋商无效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HTML4">
    <w:name w:val="HTML 缩写"/>
    <w:basedOn w:val="Style13"/>
    <w:qFormat/>
    <w:rPr/>
  </w:style>
  <w:style w:type="character" w:styleId="HTML5">
    <w:name w:val="HTML 变量"/>
    <w:basedOn w:val="Style13"/>
    <w:qFormat/>
    <w:rPr>
      <w:i w:val="false"/>
    </w:rPr>
  </w:style>
  <w:style w:type="character" w:styleId="HTML6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1-04T09:27:00Z</cp:lastPrinted>
  <dcterms:modified xsi:type="dcterms:W3CDTF">2021-01-04T01:40:5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