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、维修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80"/>
        <w:gridCol w:w="2525"/>
        <w:gridCol w:w="870"/>
        <w:gridCol w:w="1128"/>
        <w:gridCol w:w="1255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孕酮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机专用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设备郑州安图全自动化学发光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间手术室医用气体管道改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PPang酱</cp:lastModifiedBy>
  <cp:lastPrinted>2020-11-05T09:22:00Z</cp:lastPrinted>
  <dcterms:modified xsi:type="dcterms:W3CDTF">2021-01-13T02:37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