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糖化血红蛋白试剂盒单一来源采购项目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糖化血红蛋白试剂盒单一来源采购项目 （编号：</w:t>
      </w:r>
      <w:r>
        <w:rPr>
          <w:rFonts w:cs="宋体" w:ascii="宋体" w:hAnsi="宋体"/>
          <w:kern w:val="0"/>
          <w:sz w:val="28"/>
          <w:szCs w:val="28"/>
        </w:rPr>
        <w:t>LZFYLD-S202004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1"/>
        </w:rPr>
        <w:t>柳州市申通医疗器械有限责任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1838960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1-01-15T07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