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工会会员春节问品采购项目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就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会会员春节慰问品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-G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eastAsia="宋体"/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柳州市南城百货有限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lang w:eastAsia="zh-CN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公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374650</wp:posOffset>
            </wp:positionV>
            <wp:extent cx="1885950" cy="1717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6-07-13T09:07:00Z</cp:lastPrinted>
  <dcterms:modified xsi:type="dcterms:W3CDTF">2021-01-26T03:0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