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全自动组织脱水机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</w:rPr>
        <w:t>全自动组织脱水机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Cs/>
          <w:sz w:val="28"/>
          <w:szCs w:val="28"/>
        </w:rPr>
        <w:t>LZFYLD-S2021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厚海仪器设备有限公司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2-26T08:3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