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新冠核酸快速检测仪及配套试剂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新冠核酸快速检测仪及配套试剂采购项目（编号：</w:t>
      </w:r>
      <w:r>
        <w:rPr>
          <w:rFonts w:cs="宋体" w:ascii="宋体" w:hAnsi="宋体"/>
          <w:kern w:val="0"/>
          <w:sz w:val="28"/>
          <w:szCs w:val="28"/>
        </w:rPr>
        <w:t xml:space="preserve">LZFYLD-S2021001 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嘉裕力辉医疗科技有限公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247015</wp:posOffset>
            </wp:positionV>
            <wp:extent cx="1753870" cy="15906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1-02-26T08:3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