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4"/>
        <w:gridCol w:w="1057"/>
        <w:gridCol w:w="2131"/>
      </w:tblGrid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运培养箱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科美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DR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维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5T15:48:00Z</cp:lastPrinted>
  <dcterms:modified xsi:type="dcterms:W3CDTF">2021-03-02T08:08:5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