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六批设备、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第五批设备、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207010</wp:posOffset>
                </wp:positionV>
                <wp:extent cx="547560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536"/>
                              <w:gridCol w:w="1233"/>
                              <w:gridCol w:w="504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both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酶标仪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自动酶标洗板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母胎监护仪维修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64.95pt;mso-wrap-distance-left:9pt;mso-wrap-distance-right:9pt;mso-wrap-distance-top:0pt;mso-wrap-distance-bottom:0pt;margin-top:16.3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536"/>
                        <w:gridCol w:w="1233"/>
                        <w:gridCol w:w="504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both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酶标仪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自动酶标洗板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母胎监护仪维修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引文"/>
    <w:basedOn w:val="Style13"/>
    <w:qFormat/>
    <w:rPr>
      <w:i w:val="fals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02T11:49:00Z</cp:lastPrinted>
  <dcterms:modified xsi:type="dcterms:W3CDTF">2021-03-02T07:25:0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