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七批设备、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第七批设备、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081905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1536"/>
                              <w:gridCol w:w="1233"/>
                              <w:gridCol w:w="2280"/>
                              <w:gridCol w:w="214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both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酶标仪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六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自动酶标洗板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六批继续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床维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母胎监护仪维修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六批继续公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64.95pt;mso-wrap-distance-left:9pt;mso-wrap-distance-right:9pt;mso-wrap-distance-top:0pt;mso-wrap-distance-bottom:0pt;margin-top:16.3pt;mso-position-vertical-relative:text;margin-left:9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1536"/>
                        <w:gridCol w:w="1233"/>
                        <w:gridCol w:w="2280"/>
                        <w:gridCol w:w="214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both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酶标仪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六批继续公告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自动酶标洗板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六批继续公告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床维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母胎监护仪维修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六批继续公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  <w:lang w:eastAsia="zh-CN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如成交供应商为非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，必须委托采购人现有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进行配送，否则磋商无效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volume">
    <w:name w:val="rec-volume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11T09:56:00Z</cp:lastPrinted>
  <dcterms:modified xsi:type="dcterms:W3CDTF">2021-03-11T01:56:1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