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全自动化学发光生化一体机采购（</w:t>
      </w:r>
      <w:r>
        <w:rPr>
          <w:rFonts w:cs="宋体;SimSun" w:ascii="宋体;SimSun" w:hAnsi="宋体;SimSun"/>
          <w:b/>
          <w:bCs/>
          <w:sz w:val="32"/>
          <w:szCs w:val="32"/>
        </w:rPr>
        <w:t>GXDDC20211001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全自动化学发光生化一体机采购项目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结果公告如下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全自动化学发光生化一体机采购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</w:rPr>
        <w:t>GXDDC20211001-FS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sz w:val="24"/>
          <w:szCs w:val="24"/>
        </w:rPr>
        <w:t>拟采购全自动化学发光生化一体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；如需进一步了解详细内容，详见竞争性磋商文件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结果信息： 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对竞争性磋商文件作实质性响应的供应商不足三家，根据竞争性磋商文件的规定，本项目废标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柳州市妇幼保健院招标办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梁斌雄、韦华艳             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</w:t>
      </w:r>
      <w:r>
        <w:rPr>
          <w:rFonts w:ascii="宋体;SimSun" w:hAnsi="宋体;SimSun" w:cs="宋体;SimSun"/>
          <w:sz w:val="24"/>
          <w:szCs w:val="24"/>
        </w:rPr>
        <w:t>结果公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Micorosoft</cp:lastModifiedBy>
  <cp:lastPrinted>2021-03-15T10:30:00Z</cp:lastPrinted>
  <dcterms:modified xsi:type="dcterms:W3CDTF">2021-03-15T0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