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租用临床心理测评系统采购项目院内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租用临床心理测评系统采购项目 （编号：</w:t>
      </w:r>
      <w:r>
        <w:rPr>
          <w:sz w:val="24"/>
        </w:rPr>
        <w:t>LZFY-XX2021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柳州冰创生物科技咨询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2-04T10:41:00Z</cp:lastPrinted>
  <dcterms:modified xsi:type="dcterms:W3CDTF">2021-03-15T05:5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