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八批设备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  <w:u w:val="single"/>
          <w:lang w:eastAsia="zh-CN"/>
        </w:rPr>
        <w:t>第八批设备、维修询价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081905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2023"/>
                              <w:gridCol w:w="746"/>
                              <w:gridCol w:w="2280"/>
                              <w:gridCol w:w="214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V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室层流滤网更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空气净化系统过滤器更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母胎监护仪维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六批继续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术床维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七批继续公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70.8pt;mso-wrap-distance-left:9pt;mso-wrap-distance-right:9pt;mso-wrap-distance-top:0pt;mso-wrap-distance-bottom:0pt;margin-top:16.3pt;mso-position-vertical-relative:text;margin-left:9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2023"/>
                        <w:gridCol w:w="746"/>
                        <w:gridCol w:w="2280"/>
                        <w:gridCol w:w="214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V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室层流滤网更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空气净化系统过滤器更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母胎监护仪维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六批继续公告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术床维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七批继续公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18T09:10:00Z</cp:lastPrinted>
  <dcterms:modified xsi:type="dcterms:W3CDTF">2021-03-18T01:26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