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工会职工生日慰问品定点供应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工会职工生日慰问品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G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H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上海元虹食品贸易有限公司柳州阳光壹佰店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74650</wp:posOffset>
            </wp:positionV>
            <wp:extent cx="188595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21-03-23T06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0D3244E74206A9F56682793D7C07</vt:lpwstr>
  </property>
  <property fmtid="{D5CDD505-2E9C-101B-9397-08002B2CF9AE}" pid="3" name="KSOProductBuildVer">
    <vt:lpwstr>2052-11.1.0.10314</vt:lpwstr>
  </property>
</Properties>
</file>