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十批设备、耗材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eastAsia="zh-CN"/>
        </w:rPr>
        <w:t>第十批设备、耗材询价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4715</wp:posOffset>
                </wp:positionH>
                <wp:positionV relativeFrom="paragraph">
                  <wp:posOffset>203835</wp:posOffset>
                </wp:positionV>
                <wp:extent cx="6242050" cy="522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1569"/>
                              <w:gridCol w:w="1960"/>
                              <w:gridCol w:w="750"/>
                              <w:gridCol w:w="3360"/>
                              <w:gridCol w:w="175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预估值（具体以实际采购数量为准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桌面冰箱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效容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-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升左右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转运箱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除颤仪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功能监护仪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心电图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抢救床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病床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喉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手柄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成人咽喉镜（大、中、小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抢救车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用冰箱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效容积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L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ind w:left="6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杨酸化学焕肤护理包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ind w:left="60" w:hanging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年使用量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九批继续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母胎监护仪维修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六批继续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术床维修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七批继续公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411.75pt;mso-wrap-distance-left:9pt;mso-wrap-distance-right:9pt;mso-wrap-distance-top:0pt;mso-wrap-distance-bottom:0pt;margin-top:16.05pt;mso-position-vertical-relative:text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9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1569"/>
                        <w:gridCol w:w="1960"/>
                        <w:gridCol w:w="750"/>
                        <w:gridCol w:w="3360"/>
                        <w:gridCol w:w="175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预估值（具体以实际采购数量为准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桌面冰箱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有效容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-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升左右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转运箱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除颤仪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功能监护仪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心电图机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抢救床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病床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喉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手柄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成人咽喉镜（大、中、小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抢救车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用冰箱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效容积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L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ind w:left="6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杨酸化学焕肤护理包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ind w:left="60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年使用量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九批继续公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母胎监护仪维修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六批继续公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术床维修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七批继续公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23T11:02:00Z</cp:lastPrinted>
  <dcterms:modified xsi:type="dcterms:W3CDTF">2021-03-25T02:50:3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8548124654B988F65350C400FFD82</vt:lpwstr>
  </property>
  <property fmtid="{D5CDD505-2E9C-101B-9397-08002B2CF9AE}" pid="3" name="KSOProductBuildVer">
    <vt:lpwstr>2052-11.1.0.10356</vt:lpwstr>
  </property>
</Properties>
</file>