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硬性高透氧角膜接触镜及配套耗材采购项目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硬性高透氧角膜接触镜及配套耗材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-BXS202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州市晶锐医疗器械有限公司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3-25T14:11:00Z</cp:lastPrinted>
  <dcterms:modified xsi:type="dcterms:W3CDTF">2021-03-25T06:1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