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十批设备、耗材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eastAsia="zh-CN"/>
        </w:rPr>
        <w:t>第十批设备、耗材询价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4715</wp:posOffset>
                </wp:positionH>
                <wp:positionV relativeFrom="paragraph">
                  <wp:posOffset>203835</wp:posOffset>
                </wp:positionV>
                <wp:extent cx="6242050" cy="561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561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1569"/>
                              <w:gridCol w:w="1960"/>
                              <w:gridCol w:w="750"/>
                              <w:gridCol w:w="3360"/>
                              <w:gridCol w:w="175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预估值（具体以实际采购数量为准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求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桌面冰箱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有医疗器械注册证、符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GS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标准，有效容积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升左右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转运箱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除颤仪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多功能监护仪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心电图机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抢救床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病床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喉镜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手柄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成人咽喉镜（大、中、小）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抢救车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用冰箱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有医疗器械注册证、符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GS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标准，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有效容积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L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ind w:left="6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超机阴道探头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日立阿洛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F3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型，腔内探头（型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UST984-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），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提供报关单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ind w:left="60" w:hanging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水杨酸化学焕肤护理包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一年使用量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第九批继续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母胎监护仪维修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第六批继续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手术床维修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第七批继续公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442.25pt;mso-wrap-distance-left:9pt;mso-wrap-distance-right:9pt;mso-wrap-distance-top:0pt;mso-wrap-distance-bottom:0pt;margin-top:16.05pt;mso-position-vertical-relative:text;margin-left:70.45pt;mso-position-horizontal-relative:page">
                <v:fill opacity="0f"/>
                <v:textbox inset="0in,0in,0in,0in">
                  <w:txbxContent>
                    <w:tbl>
                      <w:tblPr>
                        <w:tblW w:w="9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1569"/>
                        <w:gridCol w:w="1960"/>
                        <w:gridCol w:w="750"/>
                        <w:gridCol w:w="3360"/>
                        <w:gridCol w:w="175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预估值（具体以实际采购数量为准）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求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桌面冰箱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具有医疗器械注册证、符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GS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标准，有效容积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升左右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转运箱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除颤仪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多功能监护仪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心电图机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抢救床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病床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喉镜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手柄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成人咽喉镜（大、中、小）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抢救车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用冰箱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具有医疗器械注册证、符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GS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标准，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效容积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L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ind w:left="6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超机阴道探头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日立阿洛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F3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型，腔内探头（型号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UST984-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），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提供报关单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ind w:left="60" w:hanging="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水杨酸化学焕肤护理包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一年使用量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第九批继续公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母胎监护仪维修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第六批继续公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手术床维修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第七批继续公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如成交供应商为非采购人现有遴选中标的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，必须委托采购人现有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进行配送，否则磋商无效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3-25T16:36:00Z</cp:lastPrinted>
  <dcterms:modified xsi:type="dcterms:W3CDTF">2021-03-25T08:36:2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8548124654B988F65350C400FFD82</vt:lpwstr>
  </property>
  <property fmtid="{D5CDD505-2E9C-101B-9397-08002B2CF9AE}" pid="3" name="KSOProductBuildVer">
    <vt:lpwstr>2052-11.1.0.10356</vt:lpwstr>
  </property>
</Properties>
</file>