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859"/>
        <w:gridCol w:w="748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红外接种环灭菌器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体更换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飞利浦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5T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核磁共振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床自动检测失灵</w:t>
            </w:r>
          </w:p>
        </w:tc>
      </w:tr>
      <w:tr>
        <w:trPr>
          <w:trHeight w:val="1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传呼玲系统迁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院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注射室传呼铃系统搬迁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转运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心电图机导联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导联线更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4-01T10:43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356</vt:lpwstr>
  </property>
</Properties>
</file>