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十二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十二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81"/>
        <w:gridCol w:w="1724"/>
        <w:gridCol w:w="870"/>
        <w:gridCol w:w="1128"/>
        <w:gridCol w:w="1255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规格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货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无菌棉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提供样品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如成交供应商为非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，必须委托采购人现有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进行配送，否则磋商无效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0-11-05T09:22:00Z</cp:lastPrinted>
  <dcterms:modified xsi:type="dcterms:W3CDTF">2021-04-09T00:48:1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0356</vt:lpwstr>
  </property>
</Properties>
</file>