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批设备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eastAsia="zh-CN"/>
        </w:rPr>
        <w:t>第十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eastAsia="zh-CN"/>
        </w:rPr>
        <w:t>批设备维修询价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715</wp:posOffset>
                </wp:positionH>
                <wp:positionV relativeFrom="paragraph">
                  <wp:posOffset>203835</wp:posOffset>
                </wp:positionV>
                <wp:extent cx="62420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622"/>
                              <w:gridCol w:w="907"/>
                              <w:gridCol w:w="750"/>
                              <w:gridCol w:w="3360"/>
                              <w:gridCol w:w="175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 w:val="false"/>
                                      <w:b w:val="false"/>
                                      <w:bCs w:val="false"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 w:val="false"/>
                                      <w:bCs w:val="false"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支气管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批维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奥林巴斯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BF-P29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剪子管道漏水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奥林巴斯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BF-26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型钳道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气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 w:val="false"/>
                                      <w:b w:val="false"/>
                                      <w:bCs w:val="false"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 w:val="false"/>
                                      <w:bCs w:val="false"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超探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采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重庆海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JC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型聚焦超声肿瘤治疗系统外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超探头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96.6pt;mso-wrap-distance-left:9pt;mso-wrap-distance-right:9pt;mso-wrap-distance-top:0pt;mso-wrap-distance-bottom:0pt;margin-top:16.05pt;mso-position-vertical-relative:text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9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2622"/>
                        <w:gridCol w:w="907"/>
                        <w:gridCol w:w="750"/>
                        <w:gridCol w:w="3360"/>
                        <w:gridCol w:w="175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求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 w:val="false"/>
                                <w:b w:val="false"/>
                                <w:bCs w:val="false"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 w:val="false"/>
                                <w:bCs w:val="false"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支气管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批维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奥林巴斯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BF-P29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剪子管道漏水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奥林巴斯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BF-26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型钳道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气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 w:val="false"/>
                                <w:b w:val="false"/>
                                <w:bCs w:val="false"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 w:val="false"/>
                                <w:bCs w:val="false"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超探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采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重庆海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JC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型聚焦超声肿瘤治疗系统外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超探头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4-08T08:48:00Z</cp:lastPrinted>
  <dcterms:modified xsi:type="dcterms:W3CDTF">2021-04-09T10:41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8548124654B988F65350C400FFD82</vt:lpwstr>
  </property>
  <property fmtid="{D5CDD505-2E9C-101B-9397-08002B2CF9AE}" pid="3" name="KSOProductBuildVer">
    <vt:lpwstr>2052-11.1.0.10356</vt:lpwstr>
  </property>
</Properties>
</file>