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2"/>
        <w:gridCol w:w="859"/>
        <w:gridCol w:w="748"/>
        <w:gridCol w:w="4860"/>
      </w:tblGrid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</w:t>
            </w:r>
          </w:p>
        </w:tc>
      </w:tr>
      <w:tr>
        <w:trPr>
          <w:trHeight w:val="2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红外接种环灭菌器维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体更换</w:t>
            </w:r>
          </w:p>
        </w:tc>
      </w:tr>
      <w:tr>
        <w:trPr>
          <w:trHeight w:val="2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摄像头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摄像头移动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140970</wp:posOffset>
                </wp:positionV>
                <wp:extent cx="531241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 w:val="false"/>
                                        <w:bCs w:val="false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92.25pt;mso-wrap-distance-left:9pt;mso-wrap-distance-right:9pt;mso-wrap-distance-top:0pt;mso-wrap-distance-bottom:0pt;margin-top:11.1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b w:val="false"/>
                                  <w:bCs w:val="false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3-30T15:48:00Z</cp:lastPrinted>
  <dcterms:modified xsi:type="dcterms:W3CDTF">2021-04-18T03:35:5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0356</vt:lpwstr>
  </property>
</Properties>
</file>