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十四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十四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81"/>
        <w:gridCol w:w="1724"/>
        <w:gridCol w:w="870"/>
        <w:gridCol w:w="1128"/>
        <w:gridCol w:w="1255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超声切割止血刀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强生或者奥林巴斯或者上海华外的主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采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0-11-05T09:22:00Z</cp:lastPrinted>
  <dcterms:modified xsi:type="dcterms:W3CDTF">2021-04-20T02:41:1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0356</vt:lpwstr>
  </property>
</Properties>
</file>