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城中院区二十一层大楼冷却塔风动系统更换工程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城中院区二十一层大楼冷却塔风动系统更换工程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-Z2021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湖南佳通工程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0-02-04T10:41:00Z</cp:lastPrinted>
  <dcterms:modified xsi:type="dcterms:W3CDTF">2021-04-22T07:1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7D1143A9D43249F557D8D12DB784C</vt:lpwstr>
  </property>
  <property fmtid="{D5CDD505-2E9C-101B-9397-08002B2CF9AE}" pid="3" name="KSOProductBuildVer">
    <vt:lpwstr>2052-11.1.0.10463</vt:lpwstr>
  </property>
</Properties>
</file>